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Program Effectiveness Assessment: A Systematic Evaluation Plan for Continuous Quality Improvement (Supporting Structure)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b/>
        </w:rPr>
        <w:t>Note: CCNE on-site evaluation is Fall 2028.</w:t>
      </w:r>
    </w:p>
    <w:p>
      <w:pPr>
        <w:pStyle w:val="Normal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</w:r>
    </w:p>
    <w:tbl>
      <w:tblPr>
        <w:tblW w:w="10620" w:type="dxa"/>
        <w:jc w:val="left"/>
        <w:tblInd w:w="-361" w:type="dxa"/>
        <w:tblLayout w:type="fixed"/>
        <w:tblCellMar>
          <w:top w:w="43" w:type="dxa"/>
          <w:left w:w="14" w:type="dxa"/>
          <w:bottom w:w="29" w:type="dxa"/>
          <w:right w:w="14" w:type="dxa"/>
        </w:tblCellMar>
      </w:tblPr>
      <w:tblGrid>
        <w:gridCol w:w="3420"/>
        <w:gridCol w:w="2400"/>
        <w:gridCol w:w="2400"/>
        <w:gridCol w:w="2400"/>
      </w:tblGrid>
      <w:tr>
        <w:trPr>
          <w:tblHeader w:val="true"/>
          <w:trHeight w:val="6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c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view/approval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/approval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/approval schedu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Miss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viewed/updated by Administrative Council every 5 years, more often if needed (supports PM-38)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ilable for 24/7 review 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ON </w:t>
              <w:tab/>
              <w:t>website &gt; About Us &gt; Miss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due 2029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Strategic Map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ewed/updated by Administrative Team every 3 year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by Administrative Council &amp; Faculty Organiz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ilable for 24/7 review 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ON </w:t>
              <w:tab/>
              <w:t>website &gt; About Us &gt; Strategic Map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Faculty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ue 2025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/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Quality Improvement Plan (QIP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ated/rev by the Quality Enhancement Committee every 3 year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by Administrative Council &amp; Faculty Organiz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king docs mapped to strategic priorities </w:t>
              <w:tab/>
              <w:t xml:space="preserve">available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T:/Strategic Map-QIP Working </w:t>
              <w:tab/>
              <w:t>Doc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nual summary available for 24/7 review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ON website &gt; Faculty &amp; Staff &gt; </w:t>
              <w:tab/>
              <w:t>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Faculty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4 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Spring 2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5 summary                               due Spring 2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6 summary                               due Spring 20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Quality Calendar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ated/rev by the Quality Enhancement Committee every 3 year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by Administrative Council &amp; Faculty Organiz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ilable for 24/7 review 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ON </w:t>
              <w:tab/>
              <w:t>website &gt; Faculty &amp; Staff &gt; 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Faculty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e 2025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Formal complaints &amp; 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0" w:hanging="250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Confidential database maintained by the Assistant Dean for Student Servi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ggregate results reported to Quality Enhancement Committee quarterly &amp; to Administrative Council annually; grievance data also reported to the Vice Chancellor for Academic Affai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Vice Chancellor for Academic Affairs (VCA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Y 2024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Vice Chancellor for Academic Affairs (VCA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Y 2025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Vice Chancellor for Academic Affairs (VCA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Y 2026 data)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Document review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:  conducted annually &amp;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log/bulletin (SON por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ndboo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bsite/webpag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ed/updated annually or as need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ewed/updated by Administrative Team, Director of Office of Student Affairs, Program/Department Director (as appropriate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17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ewed/approved by Administrative Council, Academic Undergraduate Council, Academic Graduate Council, &amp; faculty committees (as appropriat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 and/or Academic 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Summer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 and/or Academic 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Summer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 and/or Academic 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 Summer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Faculty &amp; staff satisfaction w/ resources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pace, equipment, support services, etc.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culty &amp; Staff Resources Surve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vey deployed annually by QPI Coordinato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to the De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viewed by Administrative Team and </w:t>
              <w:tab/>
              <w:t>selected faculty committees and support</w:t>
              <w:tab/>
              <w:t>departmen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Tea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aculty &amp; Staff Resources Survey 20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Tea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aculty &amp; Staff Resources Survey 20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Tea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aculty &amp; Staff Resources Survey 2027)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18"/>
              </w:rPr>
              <w:t>Department Outcomes</w:t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Department outcomes for the Office of Student Affairs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(reported to SACSCOC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①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Progression of ‘at risk’ studen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ind w:left="340" w:hanging="3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②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Student satisfaction w/ Office of Student Affairs servi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PeopleSoft &amp; Benchwork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entered into PS by OSA; Benchworks </w:t>
              <w:tab/>
              <w:t xml:space="preserve">surveys deployed end semester by QPI </w:t>
              <w:tab/>
              <w:t>Coordinato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in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PeopleSof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ported by academic &amp;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to the De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viewed by Office of Student Affairs &amp;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Office of Student Affairs (O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4 &amp; AY 2023-2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Office of Student Affairs (O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5 &amp; AY 2024-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Office of Student Affairs (O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6 &amp; AY 2025-26)</w:t>
            </w:r>
          </w:p>
        </w:tc>
      </w:tr>
      <w:tr>
        <w:trPr>
          <w:trHeight w:val="12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Department outcomes for the Simulation Center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(reported to SSH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①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Student satisfaction w/ sim cours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②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Student satisfaction w/ sim exper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ind w:left="340" w:hanging="3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Faculty satisfaction w/ the Simulation Cent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④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Student learn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CoursEval, Benchworks, and Faculty &amp; Staff Resources Survey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rsEval surveys deployed end semester by </w:t>
              <w:tab/>
              <w:t xml:space="preserve">IT; Benchworks surveys deployed end </w:t>
              <w:tab/>
              <w:t xml:space="preserve">program, Faculty &amp; Staff Resources Survey </w:t>
              <w:tab/>
              <w:t>deployed annually (both by QPI Coordinator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-eval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&amp;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ported by semester and/or </w:t>
              <w:tab/>
              <w:t>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to the De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NSTC/SC &amp;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Skills &amp; Technology Center (NSTC)/Simulation Center (S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4 &amp; AY 2023-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Skills &amp; Technology Center (NSTC)/Simulation Center (S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5 &amp; AY 2024-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Skills &amp; Technology Center (NSTC)/Simulation Center (S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6 &amp; AY 2025-26)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Department outcomes for the Nursing Continuing Professional Development Dept/ Provider Unit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 (reported to ANCC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①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Participant learning nee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②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Faculty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ursing Continuing Professional Development activity files, Faculty &amp; Staff Resources Surve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rsing Continuing Professional Development activity files data entered by Nursing Continuing Professional Development Department, Faculty &amp; Staff Resources Survey deployed annually (by QPI Coordinator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C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to the De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viewed by the Nursing Continuing Professional Development  Department &amp; Administrative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Continuing Professional Development Department (NCPD)/Provider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Continuing Professional Development Department (NCPD)/Provider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Nursing Continuing Professional Development Department (NCPD)/Provider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for CY 202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Department Outcomes for Information Technology Department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①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Student satisfaction w/ computer-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>based component of each cours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②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Student satisfaction w/ the online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environment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ind w:left="340" w:hanging="3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Faculty satisfaction w/ information technology service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5" w:leader="none"/>
              </w:tabs>
              <w:ind w:left="250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CoursEval, Benchworks, Faculty &amp; Staff Resources Surve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rsEval surveys deployed end semester </w:t>
              <w:tab/>
              <w:t>by Information Technology Department; Benchworks surveys deployed end</w:t>
              <w:tab/>
              <w:t xml:space="preserve">semester, Faculty &amp; Staff Resources </w:t>
              <w:tab/>
              <w:t xml:space="preserve">Survey deployed annually (both by QPI </w:t>
              <w:tab/>
              <w:t>Coordinator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-eval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&amp;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ported by semester and/or </w:t>
              <w:tab/>
              <w:t>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to the De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0" w:hanging="250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SON Information Technology Department &amp; Administrative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Information Technology (IT) Depar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4 &amp; AY 2023-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Information Technology (IT) Depart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5 &amp; AY 2024-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Information Technology (IT) Depar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r CY 2026 &amp; AY 2025-26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 Sept 2024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7:00Z</dcterms:created>
  <dc:creator>rdicar</dc:creator>
  <dc:description/>
  <cp:keywords/>
  <dc:language>en-US</dc:language>
  <cp:lastModifiedBy>Smith, Richard A.</cp:lastModifiedBy>
  <cp:lastPrinted>2017-10-25T14:59:00Z</cp:lastPrinted>
  <dcterms:modified xsi:type="dcterms:W3CDTF">2025-06-19T14:34:00Z</dcterms:modified>
  <cp:revision>241</cp:revision>
  <dc:subject/>
  <dc:title/>
</cp:coreProperties>
</file>